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222250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วิทยาเขตสุรินทร์</w:t>
      </w:r>
    </w:p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ปฏิบัติการแก้ไขและป้อง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2"/>
        <w:gridCol w:w="1240"/>
        <w:gridCol w:w="891"/>
        <w:gridCol w:w="259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จาก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รวจติด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ข้อร้องเรียนของผู้รับบริกา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สนับสนุน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การบริการไม่เป็นไปตามกำหนด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ะบวนการเรียนการสอน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อื่นๆ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การค้นพบ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พบปัญห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พบ</w:t>
            </w:r>
            <w:r>
              <w:rPr>
                <w:rFonts w:cs="TH SarabunPSK" w:ascii="TH SarabunPSK" w:hAnsi="TH SarabunPSK"/>
                <w:sz w:val="28"/>
              </w:rPr>
              <w:t xml:space="preserve">......../........../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้างอิง </w:t>
            </w:r>
            <w:r>
              <w:rPr>
                <w:rFonts w:cs="TH SarabunPSK" w:ascii="TH SarabunPSK" w:hAnsi="TH SarabunPSK"/>
                <w:sz w:val="28"/>
              </w:rPr>
              <w:t xml:space="preserve">CA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ลข 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ร้องเรียน หมายเลข 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DC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/.........../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ฏิบัติงาน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บริการ    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ปัญ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สถาน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แวดล้อ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left" w:pos="45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ารณูปโภค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left" w:pos="45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นัก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สอน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left" w:pos="45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ริยามารย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left" w:pos="45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ลาะวิวาท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left" w:pos="459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ที่เกี่ยวข้อ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ะของสิ่งผิด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ครั้งแร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ซ้ำครั้งที่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้นของความผิดปกต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Hig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bserve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ผู้สืบค้นค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/............../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85"/>
        <w:gridCol w:w="2603"/>
      </w:tblGrid>
      <w:tr>
        <w:trPr>
          <w:trHeight w:val="19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ืบค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สา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แท้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A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เกิดจ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จักร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สิ่งแวดล้อม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ๆ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4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กำหน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4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ไม่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4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ทำต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4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ตามแต่ยังไม่เกิดผล</w:t>
            </w:r>
          </w:p>
        </w:tc>
      </w:tr>
      <w:tr>
        <w:trPr>
          <w:trHeight w:val="41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ไม่ให้เกิดซ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B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ผู้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  ระยะเวลาดำเนินการ   สถานที่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…………………………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ืบค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/............../............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หัวหน้า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พบปัญหาหรือข้อร้อ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/............../.............</w:t>
            </w:r>
          </w:p>
        </w:tc>
      </w:tr>
      <w:tr>
        <w:trPr>
          <w:trHeight w:val="33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ผู้แก้ไข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องกั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 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ก้ไข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องกั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เกี่ยวข้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ดำเนินการ </w:t>
            </w:r>
            <w:r>
              <w:rPr>
                <w:rFonts w:cs="TH SarabunPSK" w:ascii="TH SarabunPSK" w:hAnsi="TH SarabunPSK"/>
                <w:sz w:val="28"/>
              </w:rPr>
              <w:t>.........../.........../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แล้วเสร็จ </w:t>
            </w:r>
            <w:r>
              <w:rPr>
                <w:rFonts w:cs="TH SarabunPSK" w:ascii="TH SarabunPSK" w:hAnsi="TH SarabunPSK"/>
                <w:sz w:val="28"/>
              </w:rPr>
              <w:t>............/.........../..........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/............../.............</w:t>
            </w:r>
          </w:p>
        </w:tc>
      </w:tr>
      <w:tr>
        <w:trPr>
          <w:trHeight w:val="19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ยืนยั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C)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การยืนยั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ที่ยืนยั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/............/...........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/............../.............</w:t>
            </w:r>
          </w:p>
        </w:tc>
      </w:tr>
      <w:tr>
        <w:trPr>
          <w:trHeight w:val="18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ก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D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นฉบั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นาส่ง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ให้ผู้เกี่ยวข้องทรา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QMR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 </w:t>
            </w:r>
            <w:r>
              <w:rPr>
                <w:rFonts w:cs="TH SarabunPSK" w:ascii="TH SarabunPSK" w:hAnsi="TH SarabunPSK"/>
                <w:sz w:val="28"/>
              </w:rPr>
              <w:t>QM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/............../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ascii="Cordia New" w:hAnsi="Cordia New" w:cs="Cordia New"/>
        <w:sz w:val="28"/>
      </w:rPr>
    </w:pPr>
    <w:r>
      <w:rPr>
        <w:rFonts w:cs="TH SarabunPSK" w:ascii="TH SarabunPSK" w:hAnsi="TH SarabunPSK"/>
        <w:sz w:val="28"/>
      </w:rPr>
      <w:t xml:space="preserve">ISSUE            :  1                                                                                </w:t>
      <w:tab/>
      <w:t xml:space="preserve">                                     FM43-01                                                  </w:t>
    </w:r>
  </w:p>
  <w:p>
    <w:pPr>
      <w:pStyle w:val="Footer"/>
      <w:tabs>
        <w:tab w:val="clear" w:pos="8306"/>
        <w:tab w:val="center" w:pos="4153" w:leader="none"/>
        <w:tab w:val="right" w:pos="9449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 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:  19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 xml:space="preserve">ย </w:t>
    </w:r>
    <w:r>
      <w:rPr>
        <w:rFonts w:cs="TH SarabunPSK" w:ascii="TH SarabunPSK" w:hAnsi="TH SarabunPSK"/>
        <w:sz w:val="28"/>
      </w:rPr>
      <w:t>62</w:t>
      <w:tab/>
      <w:tab/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4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2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54:00Z</dcterms:created>
  <dc:creator>User</dc:creator>
  <dc:description/>
  <cp:keywords/>
  <dc:language>en-US</dc:language>
  <cp:lastModifiedBy>Dhitaporn Yuenyong</cp:lastModifiedBy>
  <cp:lastPrinted>2013-09-11T15:11:00Z</cp:lastPrinted>
  <dcterms:modified xsi:type="dcterms:W3CDTF">2020-04-03T03:54:00Z</dcterms:modified>
  <cp:revision>2</cp:revision>
  <dc:subject/>
  <dc:title>แบบรายงานการปฏิบัติการแก้ไขและป้องกัน</dc:title>
</cp:coreProperties>
</file>